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合肥综合性国家科学中心能源研究院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安徽省能源实验室）借款单据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借款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部门 ：                          年    月    日                        单据及附件共    页</w:t>
      </w:r>
    </w:p>
    <w:tbl>
      <w:tblPr>
        <w:tblW w:w="1044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53"/>
        <w:gridCol w:w="570"/>
        <w:gridCol w:w="619"/>
        <w:gridCol w:w="142"/>
        <w:gridCol w:w="964"/>
        <w:gridCol w:w="170"/>
        <w:gridCol w:w="567"/>
        <w:gridCol w:w="103"/>
        <w:gridCol w:w="1456"/>
        <w:gridCol w:w="142"/>
        <w:gridCol w:w="1685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款事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经费预算科目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付金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借款</w:t>
            </w: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民币（大写）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￥：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付方式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转账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现金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公务卡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汇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人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及账号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szCs w:val="21"/>
              </w:rPr>
              <w:t>部门负责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及联系方式</w:t>
            </w:r>
          </w:p>
        </w:tc>
      </w:tr>
      <w:tr>
        <w:trPr>
          <w:trHeight w:val="7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cp:lastPrinted>2020-01-14T09:39:00Z</cp:lastPrinted>
  <dcterms:modified xsi:type="dcterms:W3CDTF">2020-06-18T01:22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