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2</w:t>
      </w:r>
      <w:r>
        <w:rPr>
          <w:rFonts w:ascii="宋体" w:hAnsi="宋体" w:cs="宋体"/>
          <w:sz w:val="40"/>
          <w:szCs w:val="40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>原力科普之星奖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教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设置及评选规则</w:t>
      </w:r>
    </w:p>
    <w:p>
      <w:pPr>
        <w:pStyle w:val="Normal"/>
        <w:tabs>
          <w:tab w:val="clear" w:pos="420"/>
          <w:tab w:val="left" w:pos="23040" w:leader="none"/>
        </w:tabs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议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称</w:t>
      </w:r>
    </w:p>
    <w:p>
      <w:pPr>
        <w:pStyle w:val="Normal"/>
        <w:spacing w:lineRule="exact" w:line="560"/>
        <w:ind w:firstLine="12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原力科普之星奖教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二、名额和等级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28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等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，设一名获奖者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92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等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，设三名获奖者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92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等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，设五名获奖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三、评选对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宋体" w:hAnsi="宋体" w:cs="宋体"/>
          <w:sz w:val="32"/>
          <w:szCs w:val="32"/>
        </w:rPr>
        <w:t>合肥综合性国家科学中心能源研究院全职科研人员（双聘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四、评选条件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拥护中国特色社会主义道路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遵守宪法和法律，遵守能源研究院的各项规章制度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有较强的事业心、责任感</w:t>
      </w:r>
      <w:r>
        <w:rPr>
          <w:rFonts w:ascii="宋体" w:hAnsi="宋体" w:cs="宋体"/>
          <w:sz w:val="32"/>
          <w:szCs w:val="32"/>
          <w:lang w:eastAsia="zh-CN"/>
        </w:rPr>
        <w:t>，在本职岗位上成绩突出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诚实守信，热心志愿服务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勤于实践、创新能力强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学年参与不少于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（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次在</w:t>
      </w:r>
      <w:r>
        <w:rPr>
          <w:rFonts w:eastAsia="宋体" w:cs="宋体" w:ascii="宋体" w:hAnsi="宋体"/>
          <w:sz w:val="32"/>
          <w:szCs w:val="32"/>
        </w:rPr>
        <w:t>CRAFT</w:t>
      </w:r>
      <w:r>
        <w:rPr>
          <w:rFonts w:ascii="宋体" w:hAnsi="宋体" w:cs="宋体"/>
          <w:sz w:val="32"/>
          <w:szCs w:val="32"/>
        </w:rPr>
        <w:t>园区、科学岛、能源研究院挂牌科普基地开展的科学普及、科学教学等活动，每次时长不低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小时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能独立完成科普活动的策划与执行、对节点性科普活动能提出创意方案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普及本次奖项，每人最多只能获得一个奖项，奖项无叠加。</w:t>
      </w:r>
    </w:p>
    <w:p>
      <w:pPr>
        <w:pStyle w:val="Normal"/>
        <w:spacing w:lineRule="exact" w:line="560"/>
        <w:ind w:left="42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评选程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甲方与乙方共同组成原力科普之星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奖教金管理委员会（以下简称委员会）对该基金进行管理和发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员会向全院发布奖教金评奖信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符合条件的申请者自主向委员会出申请并填写申请表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员会进行初审，并将推荐名单在院内公示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员会对申请者进行审核，确定最终获奖等级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员会负责张榜公示，最后确认获奖名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员会将名单报送能源研究院主管部门院，领导核批后，落实奖教金发放等后续事宜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26:00Z</dcterms:created>
  <dc:creator>kiko</dc:creator>
  <dc:description/>
  <dc:language>en-US</dc:language>
  <cp:lastModifiedBy>窗边的小豆豆</cp:lastModifiedBy>
  <cp:lastPrinted>2024-05-16T15:32:00Z</cp:lastPrinted>
  <dcterms:modified xsi:type="dcterms:W3CDTF">2025-04-08T03:44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5AE511174900BB9F1627AF03E9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lOGE0MmQxZDA5NGY5ZTNiN2NlMWJkM2EwNDhlZTMiLCJ1c2VySWQiOiIzMjc0Mjg1NDQifQ==</vt:lpwstr>
  </property>
  <property fmtid="{D5CDD505-2E9C-101B-9397-08002B2CF9AE}" pid="5" name="commondata">
    <vt:lpwstr>commondata</vt:lpwstr>
  </property>
</Properties>
</file>