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中科清能奖教金”设置及评选规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一、名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中科清能奖教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二、名额和等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奖教金每年评选教职工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名，每人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600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三、评选对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合肥综合性国家科学中心能源研究院在职职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四、评选条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热爱祖国，拥护党的路线、方针、政策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遵纪守法，遵守能源研究院的各项规章制度，思想品德优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爱岗敬业，工作突出。对甲方企业发展作出贡献的教职工优先考虑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五、评选程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由能源研究院综合处组织奖项的评选和发放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在评选中征求捐赠人意见，优先考虑参与中科清能工作或对中科清能发展有贡献的教职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邀请捐赠人领导来院颁奖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3:00Z</dcterms:created>
  <dc:creator>HUAWEI</dc:creator>
  <dc:description/>
  <dc:language>en-US</dc:language>
  <cp:lastModifiedBy>窗边的小豆豆</cp:lastModifiedBy>
  <cp:lastPrinted>2025-04-07T09:42:00Z</cp:lastPrinted>
  <dcterms:modified xsi:type="dcterms:W3CDTF">2025-04-07T05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EB606BB8B466DAF187306DAE066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lOGE0MmQxZDA5NGY5ZTNiN2NlMWJkM2EwNDhlZTMiLCJ1c2VySWQiOiIzMjc0Mjg1NDQifQ==</vt:lpwstr>
  </property>
</Properties>
</file>